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PROGETTO GIOVANI 2005-2006</w:t>
      </w:r>
    </w:p>
    <w:p>
      <w:pPr>
        <w:pStyle w:val="Heading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tri Federali Avviamento Specializzazione RAG/ALL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CHEDA PERSONALE ATLETA “2° FASE”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leta</w:t>
      </w:r>
      <w:r>
        <w:rPr>
          <w:rFonts w:cs="Tahoma" w:ascii="Tahoma" w:hAnsi="Tahoma"/>
          <w:smallCaps/>
        </w:rPr>
        <w:t xml:space="preserve">………………………………………………………………………… </w:t>
      </w:r>
      <w:r>
        <w:rPr>
          <w:rFonts w:cs="Tahoma" w:ascii="Tahoma" w:hAnsi="Tahoma"/>
          <w:sz w:val="20"/>
          <w:szCs w:val="20"/>
        </w:rPr>
        <w:t>categoria…………………………………………..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567"/>
        <w:gridCol w:w="567"/>
        <w:gridCol w:w="568"/>
        <w:gridCol w:w="568"/>
        <w:gridCol w:w="568"/>
        <w:gridCol w:w="572"/>
      </w:tblGrid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NOMINAZIONE ESERCIZ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</w:rPr>
              <w:t>allegate a fondo pagina le modalità esecutive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UTAZIONE TECNIC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cala valor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-6</w:t>
            </w:r>
            <w:r>
              <w:rPr/>
              <w:t xml:space="preserve">  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 Traslocazione del baricentro (traslocazione legg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 Slalom angolato con spinta sul birillo (pattini a contat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PERCORSO TECNICO CON PRESENZA DEI FONDAMENTALI TECNICI PRINCIPALI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 Part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- Lungo da fermi (correlazione forza/tecnica di partenza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SUF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BUON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OTTIMA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s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Lungo da fermi, valori registrati 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° rad: cm.        2° rad: cm. 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 Carrellamento 1° cer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 Monopattino 1° cer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 Accelerazione trasferimento sul 2° cer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 Carrellamento 2° cer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 Passo incrociato 2° cer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 Giro di p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 Spac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- Flessibilità (correlazione mobilità articolare/tecnica spaccata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SUFF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BUON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OTTIMA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Flessibilità, valori registrati 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° rad: cm.        2° rad: cm. </w:t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VENTUALI ULTERIORI ANNOTAZIONI: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 TECNICI: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..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MODALITA’ ESECUTIV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1-</w:t>
      </w:r>
      <w:r>
        <w:rPr>
          <w:rFonts w:cs="Tahoma" w:ascii="Tahoma" w:hAnsi="Tahoma"/>
          <w:sz w:val="20"/>
          <w:szCs w:val="20"/>
        </w:rPr>
        <w:t xml:space="preserve"> Traslocazione del baricentro: 3 passaggi “andata-ritorno-andata”, sul lato lungo della pista, verifica del trasferimento di peso ed allineamento corretto sulla gamba carica, verifica della distensione completa della gamba scarica (“formare il triangolo”), 3-4 traslocazioni ogni passaggio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- Slalom angolato con spinta sul birillo (pattini a contatto): posizionamento, sul lato lungo della pista, di birilli a 4 metri di distanza, con interasse di 1 metro, 3 passaggi “andata-ritorno-andata”, verifica della spinta laterale su tutte le ruote fino alla completa estensione dell’arto, verifica del trasferimento di peso sull’arto che passa vicino al birill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- Partenza laterale a spinta inerziale, verifica della correttezza dei 6 movimenti che la compongo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/8- Carrellamento, verifica dell’entrata sui cerchi con carico sui due pattini, larghezza pari a quella del bacino, piegamento dei due arti inferior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- Monopattino, percorrenza su cerchio di 6 metri di diametro x 3 giri, 1° obiettivo: verifica del carico sul pattino interno, 2° obiettivo: verifica della spinta laterale su tutte le ruote (</w:t>
      </w:r>
      <w:r>
        <w:rPr>
          <w:rFonts w:cs="Tahoma" w:ascii="Tahoma" w:hAnsi="Tahoma"/>
          <w:sz w:val="20"/>
          <w:szCs w:val="20"/>
          <w:u w:val="single"/>
        </w:rPr>
        <w:t>profondità</w:t>
      </w:r>
      <w:r>
        <w:rPr>
          <w:rFonts w:cs="Tahoma" w:ascii="Tahoma" w:hAnsi="Tahoma"/>
          <w:sz w:val="20"/>
          <w:szCs w:val="20"/>
        </w:rPr>
        <w:t xml:space="preserve"> tendente a “0”), verifica della percorrenza il più adiacente possibile alla linea del cerchio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- Passo incrociato, percorrenza su cerchio di 6 metri di diametro x 3 giri, obiettivo: verifica del tempo di spinta più lungo sulla gamba interna, verifica della fluidità del movimento, verifica della percorrenza il più adiacente possibile alla linea del cerchi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10- </w:t>
      </w:r>
      <w:r>
        <w:rPr>
          <w:rFonts w:cs="Tahoma" w:ascii="Tahoma" w:hAnsi="Tahoma"/>
          <w:sz w:val="20"/>
          <w:szCs w:val="20"/>
        </w:rPr>
        <w:t>Giro di pista (uscita dal secondo cerchio fino al centro rettilineo + 1 giro), verifica della scelta delle traiettorie, verifica della distribuzione e discriminazione della forza, verifica delle variazioni di ritmo nel gir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- Spaccata, verifica dell’ampiezza tra i due ar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CHEDA TECNICA DA CONSEGNARE ALL’ALLENATORE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EDERAZIONE ITALIANA HOCKEY E PATTINAGG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MISSIONE DI SETTORE CORSA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mallCap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mallCap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20" w:after="0"/>
    </w:pPr>
    <w:rPr>
      <w:rFonts w:ascii="Comic Sans MS" w:hAnsi="Comic Sans MS" w:cs="Comic Sans MS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12:00Z</dcterms:created>
  <dc:creator> </dc:creator>
  <dc:description/>
  <cp:keywords/>
  <dc:language>en-US</dc:language>
  <cp:lastModifiedBy>Albert</cp:lastModifiedBy>
  <cp:lastPrinted>2004-01-24T14:16:00Z</cp:lastPrinted>
  <dcterms:modified xsi:type="dcterms:W3CDTF">2006-01-07T16:12:00Z</dcterms:modified>
  <cp:revision>2</cp:revision>
  <dc:subject/>
  <dc:title>CENTRI FEDERALI REGIONALI ED INTERNAZIONALI DI ALTA SPECIALIZZAZIONE</dc:title>
</cp:coreProperties>
</file>